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bookmarkStart w:id="0" w:name="_Hlk104905422"/>
      <w:bookmarkStart w:id="1" w:name="_Hlk76123077"/>
      <w:bookmarkEnd w:id="0"/>
      <w:bookmarkEnd w:id="1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2" w:name="_Hlk68172740"/>
      <w:bookmarkEnd w:id="2"/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0"/>
        <w:gridCol w:w="1675"/>
        <w:gridCol w:w="3348"/>
        <w:gridCol w:w="698"/>
        <w:gridCol w:w="698"/>
        <w:gridCol w:w="698"/>
        <w:gridCol w:w="698"/>
        <w:gridCol w:w="1256"/>
        <w:gridCol w:w="1394"/>
        <w:gridCol w:w="1675"/>
        <w:gridCol w:w="1116"/>
      </w:tblGrid>
      <w:tr>
        <w:trPr>
          <w:trHeight w:val="41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บุกเบิกและปรับปรุงถนนสายพรุลำเพ็ง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ถนนสายพรุลำเพ็ง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5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ลงหินแอนไฮร์ไดรด์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5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416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ประชาสร้างสรรค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1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84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3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bookmarkStart w:id="3" w:name="_Hlk68173441"/>
            <w:bookmarkEnd w:id="3"/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ประชาร่วมใจ     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80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20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2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เขาเมาะ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ประชานิมิตร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เชื่อมต่อถนนสายซอยกลัวเมีย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 สายเขาเมาะ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ชานิมิตร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0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00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และก่อสร้างถนนสายซอยกลัวเมีย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1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44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4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bookmarkStart w:id="4" w:name="_Hlk104906502"/>
      <w:bookmarkEnd w:id="4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00"/>
        <w:gridCol w:w="1675"/>
        <w:gridCol w:w="3348"/>
        <w:gridCol w:w="698"/>
        <w:gridCol w:w="698"/>
        <w:gridCol w:w="698"/>
        <w:gridCol w:w="698"/>
        <w:gridCol w:w="1256"/>
        <w:gridCol w:w="1394"/>
        <w:gridCol w:w="1675"/>
        <w:gridCol w:w="1113"/>
      </w:tblGrid>
      <w:tr>
        <w:trPr>
          <w:trHeight w:val="41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เกษสุรินทร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37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011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4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วงแหว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94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78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2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กอบแก้วฯ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ปลายธารฯ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8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1,104.00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8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97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2,376.00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2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84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ถนนสายกอบแก้ว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ถนนโดยทำการลงหินคลุ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Cs w:val="24"/>
              </w:rPr>
              <w:t xml:space="preserve">0.1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59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ทำการเกรดเกลี่ยและบดอดเรียบ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6,36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ราวสะพานเขาน้อย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ที่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 มีความปลอดภั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ำการรื้อราวสะพานเดิมออก และก่อสร้างราวสะพานด้านซ้ายและด้านขวา ความยาวรวม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8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าวสะพานเขาน้อย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จุ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ที่เดินทาง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 มีความสะดวกและปลอดภั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00"/>
        <w:gridCol w:w="1675"/>
        <w:gridCol w:w="3348"/>
        <w:gridCol w:w="698"/>
        <w:gridCol w:w="698"/>
        <w:gridCol w:w="698"/>
        <w:gridCol w:w="698"/>
        <w:gridCol w:w="1256"/>
        <w:gridCol w:w="1394"/>
        <w:gridCol w:w="1675"/>
        <w:gridCol w:w="1113"/>
      </w:tblGrid>
      <w:tr>
        <w:trPr>
          <w:trHeight w:val="41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ไหล่ทางถนนสายประชานิมิต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, </w:t>
            </w:r>
            <w:r>
              <w:rPr>
                <w:rFonts w:ascii="TH SarabunIT๙" w:hAnsi="TH SarabunIT๙" w:cs="TH SarabunIT๙"/>
                <w:szCs w:val="24"/>
              </w:rPr>
              <w:t xml:space="preserve">ถนนสายซอยกลัวเมีย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, </w:t>
            </w:r>
            <w:r>
              <w:rPr>
                <w:rFonts w:ascii="TH SarabunIT๙" w:hAnsi="TH SarabunIT๙" w:cs="TH SarabunIT๙"/>
                <w:szCs w:val="24"/>
              </w:rPr>
              <w:t>ถนนสายซอยกอบแก้ว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เขาชะ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ำการปรับปรุงไหล่ทาง ถนนสายประชานิมิต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จุด 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 xml:space="preserve">ถนนสายซอยกลัวเมีย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จุด 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ถนนสายซอยกอบแก้ว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เขาชะ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จุด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กำหน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68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ประชานิมิต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ช่วงที่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8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32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19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ทางขึ้นศาลาพ่อท่านหลักเมือง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9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6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3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เปรมจิต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7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48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69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อาคาร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ับปรุงอาคารสำนักงาน ให้มีสภาพดีขึ้น พร้อมใช้งาน มีความมั่นคงปลอดภัยและสวยงา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อาคารสำนักงาน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คาร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หลั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าคาร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ได้รับการปรับปรุง ประชาชนที่มาขอรับบริการมีความพึงพอใ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54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5" w:name="_Hlk104283402"/>
      <w:bookmarkEnd w:id="5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  <w:r>
        <w:rPr>
          <w:rFonts w:cs="TH SarabunIT๙" w:ascii="TH SarabunIT๙" w:hAnsi="TH SarabunIT๙"/>
          <w:b/>
          <w:bCs/>
          <w:sz w:val="28"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9"/>
        <w:gridCol w:w="1675"/>
        <w:gridCol w:w="2650"/>
        <w:gridCol w:w="978"/>
        <w:gridCol w:w="977"/>
        <w:gridCol w:w="975"/>
        <w:gridCol w:w="977"/>
        <w:gridCol w:w="990"/>
        <w:gridCol w:w="1385"/>
        <w:gridCol w:w="1408"/>
        <w:gridCol w:w="1241"/>
      </w:tblGrid>
      <w:tr>
        <w:trPr>
          <w:trHeight w:val="41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ก้ไขปัญหาการระบายน้ำถนนปลายธารฯ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กอบแก้วฯ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ระบายน้ำ ทำให้น้ำไม่ท่วมขังบนถน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บริเวณตรงข้ามซอยควนยายนุก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วางท่อระบาย </w:t>
            </w:r>
            <w:r>
              <w:rPr>
                <w:rFonts w:cs="TH SarabunIT๙" w:ascii="TH SarabunIT๙" w:hAnsi="TH SarabunIT๙"/>
                <w:szCs w:val="24"/>
              </w:rPr>
              <w:t xml:space="preserve">O </w:t>
            </w:r>
            <w:r>
              <w:rPr>
                <w:rFonts w:cs="TH SarabunIT๙" w:ascii="TH SarabunIT๙" w:hAnsi="TH SarabunIT๙"/>
                <w:szCs w:val="24"/>
              </w:rPr>
              <w:t xml:space="preserve">0.6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ท่อน พร้อมขุดคูระบายน้ำ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9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บริเวณหน้าห้องแถวป้ากา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วางท่อระบาย </w:t>
            </w:r>
            <w:r>
              <w:rPr>
                <w:rFonts w:cs="TH SarabunIT๙" w:ascii="TH SarabunIT๙" w:hAnsi="TH SarabunIT๙"/>
                <w:szCs w:val="24"/>
              </w:rPr>
              <w:t xml:space="preserve">O </w:t>
            </w:r>
            <w:r>
              <w:rPr>
                <w:rFonts w:cs="TH SarabunIT๙" w:ascii="TH SarabunIT๙" w:hAnsi="TH SarabunIT๙"/>
                <w:szCs w:val="24"/>
              </w:rPr>
              <w:t xml:space="preserve">0.6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วางบ่อพักสำเร็จรูป และฝาปิด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02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บริเวณหน้าบ้านนายธีระ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วางท่อระบาย </w:t>
            </w:r>
            <w:r>
              <w:rPr>
                <w:rFonts w:cs="TH SarabunIT๙" w:ascii="TH SarabunIT๙" w:hAnsi="TH SarabunIT๙"/>
                <w:szCs w:val="24"/>
              </w:rPr>
              <w:t xml:space="preserve">O </w:t>
            </w:r>
            <w:r>
              <w:rPr>
                <w:rFonts w:cs="TH SarabunIT๙" w:ascii="TH SarabunIT๙" w:hAnsi="TH SarabunIT๙"/>
                <w:szCs w:val="24"/>
              </w:rPr>
              <w:t xml:space="preserve">0.6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วางบ่อพักสำเร็จรูป และฝาปิด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18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บริเวณหน้าบ้านนายทวีศักดิ์ โกลาหล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วางท่อระบาย </w:t>
            </w:r>
            <w:r>
              <w:rPr>
                <w:rFonts w:cs="TH SarabunIT๙" w:ascii="TH SarabunIT๙" w:hAnsi="TH SarabunIT๙"/>
                <w:szCs w:val="24"/>
              </w:rPr>
              <w:t xml:space="preserve">O </w:t>
            </w:r>
            <w:r>
              <w:rPr>
                <w:rFonts w:cs="TH SarabunIT๙" w:ascii="TH SarabunIT๙" w:hAnsi="TH SarabunIT๙"/>
                <w:szCs w:val="24"/>
              </w:rPr>
              <w:t xml:space="preserve">0.8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 xml:space="preserve">ท่อน พร้อมขุดคูระบายน้ำ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กำหน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8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ม่ได้รับความเดือดร้อนจากน้ำท่ว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ุดคูระบายน้ำ ถนนสายเขาโคก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แก้ไขปัญหาการระบายน้ำ ทำให้น้ำไม่ท่วมขังบนถน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ำการขุดคูระบายน้ำสายเขาโคก ความ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1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วางท่อระบายน้ำ </w:t>
            </w:r>
            <w:r>
              <w:rPr>
                <w:rFonts w:cs="TH SarabunIT๙" w:ascii="TH SarabunIT๙" w:hAnsi="TH SarabunIT๙"/>
                <w:szCs w:val="24"/>
              </w:rPr>
              <w:t xml:space="preserve">O 0.6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1 </w:t>
            </w:r>
            <w:r>
              <w:rPr>
                <w:rFonts w:ascii="TH SarabunIT๙" w:hAnsi="TH SarabunIT๙" w:cs="TH SarabunIT๙"/>
                <w:szCs w:val="24"/>
              </w:rPr>
              <w:t xml:space="preserve">จุด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>ท่อน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ม่ได้รับความเดือดร้อนจากน้ำท่ว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28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6"/>
        <w:gridCol w:w="1955"/>
        <w:gridCol w:w="2233"/>
        <w:gridCol w:w="839"/>
        <w:gridCol w:w="838"/>
        <w:gridCol w:w="839"/>
        <w:gridCol w:w="838"/>
        <w:gridCol w:w="977"/>
        <w:gridCol w:w="1956"/>
        <w:gridCol w:w="1958"/>
        <w:gridCol w:w="1114"/>
      </w:tblGrid>
      <w:tr>
        <w:trPr>
          <w:trHeight w:val="41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ฝึกทักษะการเล่นฟุตบอลสำหรับเด็กและเยาวชน องค์การบริหารส่วนตำบลลำพูน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ยาวชนและประชาชนได้ใช้เวลาว่างให้เกิดประโยชน์ เสริมสร้างพลานามัยให้สมบูรณ์แข็งแรงมีคุณภาพที่ด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ลุ่มเด็กและเยาวชนที่มีอายุตั้งแต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ปีขึ้นไป ทั้งหญิงและชา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,7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ประชาชนที่เข้าร่ว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ยาวชนและประชาชนมีพลานามัยสมบูรณ์ แข็งแรง สุขภาพด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8,7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6" w:name="_Hlk104284973"/>
      <w:bookmarkStart w:id="7" w:name="_Hlk104284973"/>
      <w:bookmarkEnd w:id="7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6"/>
        <w:gridCol w:w="1955"/>
        <w:gridCol w:w="2233"/>
        <w:gridCol w:w="839"/>
        <w:gridCol w:w="838"/>
        <w:gridCol w:w="839"/>
        <w:gridCol w:w="838"/>
        <w:gridCol w:w="977"/>
        <w:gridCol w:w="1956"/>
        <w:gridCol w:w="1958"/>
        <w:gridCol w:w="1114"/>
      </w:tblGrid>
      <w:tr>
        <w:trPr>
          <w:trHeight w:val="41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ภูมิทัศน์บริเวณที่ทำการสำนักงานองค์การบริหารส่วนตำบลลำพู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พื่อให้บริเวณโดยรอบสำนักงาน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มีต้นไม้ให้ความร่มรื่น สวยงาม เป็น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สภาพแวดล้อมที่ดีในการปฏิบัติงานส่งเสริมให้ทำงานมีประสิทธิภาพมากยิ่งขึ้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เวณสำนักงานมีภูมิทัศน์ที่สวยงาม เป็นระเบียบเรียบร้อย น่าอยู่ และประชาชนที่มาขอรับบริการมีความพึงพอใจในด้านอาคารสถานที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9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ประชาชนที่เข้ารับบริการ มีความพึงพอใจด้านอาคารสถานที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ูมิทัศน์รอบบริเวณภายใน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สวยงาม น่าอยู่ และพนักงาน ผู้มาติดต่อราชการ ได้อยู่ในสภาพแวดล้อมที่ดี ภูมิทัศน์ดี ให้มีบรรยากาศที่ดีในการทำ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9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Hlk104284973"/>
      <w:bookmarkStart w:id="9" w:name="_Hlk104284973"/>
      <w:bookmarkEnd w:id="9"/>
    </w:p>
    <w:sectPr>
      <w:footerReference w:type="default" r:id="rId2"/>
      <w:type w:val="nextPage"/>
      <w:pgSz w:orient="landscape" w:w="16838" w:h="11906"/>
      <w:pgMar w:left="720" w:right="953" w:gutter="0" w:header="0" w:top="113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6:00Z</dcterms:created>
  <dc:creator>KKD 2011 V.2</dc:creator>
  <dc:description/>
  <cp:keywords/>
  <dc:language>en-US</dc:language>
  <cp:lastModifiedBy>Lenovo</cp:lastModifiedBy>
  <cp:lastPrinted>2022-07-06T12:57:00Z</cp:lastPrinted>
  <dcterms:modified xsi:type="dcterms:W3CDTF">2022-07-06T05:57:00Z</dcterms:modified>
  <cp:revision>7</cp:revision>
  <dc:subject/>
  <dc:title/>
</cp:coreProperties>
</file>